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neider Electric rundet Edge-Angebot für Reseller ab</w:t>
      </w:r>
    </w:p>
    <w:p>
      <w:pPr>
        <w:pStyle w:val="Heading2"/>
        <w:numPr>
          <w:ilvl w:val="0"/>
          <w:numId w:val="3"/>
        </w:numPr>
        <w:ind w:left="357" w:hanging="357"/>
        <w:rPr/>
      </w:pPr>
      <w:r>
        <w:rPr/>
        <w:t xml:space="preserve">Lösungen der Technologiepartner Untangle, Infrascale und Accelerated Concepts sind ab sofort über APC-SKUs bei Ingram Micro verfügbar </w:t>
      </w:r>
    </w:p>
    <w:p>
      <w:pPr>
        <w:pStyle w:val="Heading2"/>
        <w:numPr>
          <w:ilvl w:val="0"/>
          <w:numId w:val="2"/>
        </w:numPr>
        <w:ind w:left="357" w:hanging="357"/>
        <w:rPr/>
      </w:pPr>
      <w:r>
        <w:rPr/>
        <w:t>Zum Angebot gehören unter anderem UTM-Firewalls, Disaster-Recovery-Lösungen und LTE-Router</w:t>
      </w:r>
    </w:p>
    <w:p>
      <w:pPr>
        <w:pStyle w:val="Normal"/>
        <w:rPr/>
      </w:pPr>
      <w:r>
        <w:rPr>
          <w:b/>
        </w:rPr>
        <w:t xml:space="preserve">Ratingen, 21. November 2018 – </w:t>
      </w:r>
      <w:r>
        <w:rPr/>
        <w:t>APC by Schneider Electric startet eine neue Technologiepartner-Initiative für Reseller, die sich verstärkt im Bereich von Edge-Lösungen positionieren möchten. Im Rahmen der Kooperation stehen APC-Partnern ab sofort UTM-Firewalls, Disaster-Recovery-Appliances und LTE-Router zur Verfügung. Die Lösungskomponenten ergänzen die von APC bereits angebotenen Edge-Angebote, bestehend aus Racks, USV-Systemen und Stromverteilungslösungen. Die Business Continuity-Lösungen von Untangle, Infrascale und Accelerated Concepts unterstützen vor allem bei der Minimierung von Ausfallzeiten, im Bereich Backup- und Datensicherheit sowie bei der Netzwerkanbindung von hybriden IT-Umgebungen.</w:t>
      </w:r>
    </w:p>
    <w:p>
      <w:pPr>
        <w:pStyle w:val="Normal"/>
        <w:rPr/>
      </w:pPr>
      <w:r>
        <w:rPr/>
        <w:t xml:space="preserve">Die Unified Threat Management-Lösungen von Untangle arbeiten mit Filtern der nächsten Generation, die effektiv vor bösartigen Anwendungen, verschlüsselten Webanfragen oder Malware-Verteilungspunkten schützen. Darüber hinaus können die Aktivitäten im Netzwerk genau verfolgt und gesteuert werden. Parallel ermöglichen datenbasierte Berichte eine tiefgehende Analyse des Netzwerks, wodurch Sicherheitslücken frühzeitig erkannt und behoben werden können. Auch die Back-up und Disaster Recovery-Lösung von Infrascale kann nun über APC bezogen werden. Sie schützt vor Datenverlusten, ungeplanten Ausfallzeiten und Ransomware-Angriffen. Die Software umfasst eine lokale Wiederherstellungsanwendung sowie einen cloudbasierten Ausfallsicherungsservice und wird mithilfe einer webbasierten Benutzeroberfläche verwaltet. Kritische Daten und Systeme können so auf unkomplizierte Weise geschützt werden. </w:t>
      </w:r>
    </w:p>
    <w:p>
      <w:pPr>
        <w:pStyle w:val="Normal"/>
        <w:rPr/>
      </w:pPr>
      <w:r>
        <w:rPr/>
        <w:t xml:space="preserve">Das 4G/LTE Routing von Accelerated Concepts Inc. komplettiert die angebotenen Edge-Lösungen. Der LTE-Router kann unter anderem als Fallback-Lösung eingesetzt werden und stellt eine zuverlässige Netzwerkanbindung an allen Standorten sicher. In Kombination mit einer dedizierten Leitung kann darüber hinaus eine Duale-ISP-Konnektivität sowie eine maximierte Betriebszeit erreicht werden. </w:t>
      </w:r>
    </w:p>
    <w:p>
      <w:pPr>
        <w:pStyle w:val="Normal"/>
        <w:rPr/>
      </w:pPr>
      <w:r>
        <w:rPr/>
        <w:t>Alle Lösungen sind speziell für kleinere RZ-Standorte und Serverräume konzipiert und verbinden leistungsstarke Hard- und Software mit fortschrittlichen Cloud-Schnittstellen, wodurch die Bereitstellung, sowie Fernüberwachung und -verwaltung von verteilten IT-Standorten deutlich vereinfacht wird. Durch eine detaillierte Testphase wurde zudem die Kompatibilität der Partnerlösungen mit den APC-Edge-Angeboten bestätigt. Reseller sind so nicht nur in der Lage, ein schnell wachsendes Marktsegment zu bedienen und eine zusätzliche Marge zu erzielen, sondern vereinfachen durch die Reduzierung der Zulieferer gleichzeitig ihr Bestellwesen.</w:t>
      </w:r>
    </w:p>
    <w:p>
      <w:pPr>
        <w:pStyle w:val="Normal"/>
        <w:rPr/>
      </w:pPr>
      <w:r>
        <w:rPr/>
        <w:t>APC bietet die Lösungen seiner Edge-Technologiepartner derzeit in den Vereinigten Staaten, Großbritannien, Deutschland und Frankreich an, zukünftig soll das Angebot auch auf weitere Länder ausgedehnt werden. Die Lösungen der Technologiepartner Untangle, Infrascale und Accelerated Concepts können ab sofort über APC-SKUs bei Ingram Micro bezogen werden. Weitere Informationen sind über das APC-Partnerportal abrufbar oder können beim jeweiligen APC-Channel Account Manager von Ingram Micro erfragt werden.</w:t>
      </w:r>
    </w:p>
    <w:p>
      <w:pPr>
        <w:pStyle w:val="SEZwischentitel"/>
        <w:rPr>
          <w:szCs w:val="16"/>
          <w:lang w:val="de-DE"/>
        </w:rPr>
      </w:pPr>
      <w:r>
        <w:rPr>
          <w:lang w:val="de-DE"/>
        </w:rPr>
        <w:t>Über Schneider Electric</w:t>
      </w:r>
    </w:p>
    <w:p>
      <w:pPr>
        <w:pStyle w:val="SEBoilerplate"/>
        <w:rPr/>
      </w:pPr>
      <w:r>
        <w:rPr/>
        <w:t xml:space="preserve">Schneider Electric ist führend bei der Umsetzung der digitalen Transformation in den Bereichen Energiemanagement und Automatisierung. Das Unternehmen bietet intelligente Lösungen für die Segmente Privathaushalt, Gebäudetechnik, Rechenzentrum sowie für Infrastrukturanbieter und die Industrie. Mit Niederlassungen in über 100 Ländern gehört Schneider Electric zu den weltweiten Marktführern im Energiemanagement, in der Mittel- und Niederspannung sowie bei der sicheren Stromversorgung und der Automatisierungstechnik. Wir bieten integrierte Effizienzlösungen, die Energie, Automation und Software nahtlos miteinander verbinden. </w:t>
      </w:r>
    </w:p>
    <w:p>
      <w:pPr>
        <w:pStyle w:val="SEBoilerplate"/>
        <w:rPr>
          <w:szCs w:val="16"/>
        </w:rPr>
      </w:pPr>
      <w:r>
        <w:rPr/>
        <w:t>In unserem globalen Ökosystem arbeiten wir mit einer großen Partner-, Integratoren- und Entwicklergemeinschaft zusammen. Unsere offenen Plattformen gewährleisten dabei Echtzeitkontrolle und maximale Betriebseffizienz. Wir glauben, hervorragende Mitarbeiter und Partner machen Schneider Electric zu einem großartigen Unternehmen. Unser Engagement für Innovation, Vielfalt und Nachhaltigkeit stellt sicher, dass unser Firmenmotto „Life is On“ für alle Menschen, zu jedem Zeitpunkt und an jedem Ort gilt.</w:t>
      </w:r>
      <w:r>
        <w:rPr>
          <w:szCs w:val="16"/>
        </w:rPr>
        <w:t xml:space="preserve"> </w:t>
      </w:r>
    </w:p>
    <w:p>
      <w:pPr>
        <w:pStyle w:val="Normal"/>
        <w:rPr>
          <w:rFonts w:cs="Arial"/>
          <w:sz w:val="16"/>
          <w:szCs w:val="16"/>
        </w:rPr>
      </w:pPr>
      <w:hyperlink r:id="rId2">
        <w:r>
          <w:rPr>
            <w:rStyle w:val="InternetLink"/>
            <w:sz w:val="18"/>
          </w:rPr>
          <w:t>www.schneider-electric.de</w:t>
        </w:r>
      </w:hyperlink>
    </w:p>
    <w:p>
      <w:pPr>
        <w:pStyle w:val="Normal"/>
        <w:rPr>
          <w:rFonts w:cs="Arial"/>
          <w:sz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bidi w:val="0"/>
        <w:spacing w:lineRule="auto" w:line="360" w:before="0" w:after="240"/>
        <w:jc w:val="both"/>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Arial"/>
    <w:charset w:val="00"/>
    <w:family w:val="swiss"/>
    <w:pitch w:val="default"/>
  </w:font>
  <w:font w:name="Lucida Grande">
    <w:altName w:val="Segoe UI"/>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Arial Rounded MT Std Light">
    <w:altName w:val="Arial"/>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0">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Sascha Homm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Tel: 0261 96 37 57 24</w:t>
                                </w:r>
                              </w:p>
                              <w:p>
                                <w:pPr>
                                  <w:pStyle w:val="Footer"/>
                                  <w:tabs>
                                    <w:tab w:val="clear" w:pos="708"/>
                                    <w:tab w:val="left" w:pos="5103" w:leader="none"/>
                                    <w:tab w:val="center" w:pos="7371" w:leader="none"/>
                                  </w:tabs>
                                  <w:spacing w:before="0" w:after="0"/>
                                  <w:rPr>
                                    <w:rFonts w:cs="Arial"/>
                                    <w:b/>
                                    <w:b/>
                                    <w:kern w:val="2"/>
                                    <w:sz w:val="16"/>
                                    <w:szCs w:val="16"/>
                                    <w:lang w:val="fr-FR"/>
                                  </w:rPr>
                                </w:pPr>
                                <w:r>
                                  <w:rPr>
                                    <w:rFonts w:cs="ArialRoundedMTStd-Light;Times New Roman"/>
                                    <w:sz w:val="16"/>
                                    <w:szCs w:val="16"/>
                                    <w:lang w:val="en-US"/>
                                  </w:rPr>
                                  <w:t>shommer@riba.eu</w:t>
                                </w:r>
                              </w:p>
                            </w:tc>
                          </w:tr>
                        </w:tbl>
                        <w:p>
                          <w:pPr>
                            <w:pStyle w:val="Normal"/>
                            <w:spacing w:before="0" w:after="24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Arial"/>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Arial"/>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Arial"/>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Sascha Homm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Tel: 0261 96 37 57 24</w:t>
                          </w:r>
                        </w:p>
                        <w:p>
                          <w:pPr>
                            <w:pStyle w:val="Footer"/>
                            <w:tabs>
                              <w:tab w:val="clear" w:pos="708"/>
                              <w:tab w:val="left" w:pos="5103" w:leader="none"/>
                              <w:tab w:val="center" w:pos="7371" w:leader="none"/>
                            </w:tabs>
                            <w:spacing w:before="0" w:after="0"/>
                            <w:rPr>
                              <w:rFonts w:cs="Arial"/>
                              <w:b/>
                              <w:b/>
                              <w:kern w:val="2"/>
                              <w:sz w:val="16"/>
                              <w:szCs w:val="16"/>
                              <w:lang w:val="fr-FR"/>
                            </w:rPr>
                          </w:pPr>
                          <w:r>
                            <w:rPr>
                              <w:rFonts w:cs="ArialRoundedMTStd-Light;Times New Roman"/>
                              <w:sz w:val="16"/>
                              <w:szCs w:val="16"/>
                              <w:lang w:val="en-US"/>
                            </w:rPr>
                            <w:t>shommer@riba.eu</w:t>
                          </w:r>
                        </w:p>
                      </w:tc>
                    </w:tr>
                  </w:tbl>
                  <w:p>
                    <w:pPr>
                      <w:pStyle w:val="Normal"/>
                      <w:spacing w:before="0" w:after="240"/>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6">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3"/>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Pro Light;Arial" w:hAnsi="Arial Rounded MT Pro Ligh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Segoe UI" w:hAnsi="Lucida Grande;Segoe UI" w:cs="Lucida Grande;Segoe UI"/>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Arial"/>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Arial" w:hAnsi="Arial Rounded MT Pro Light;Arial" w:cs="Arial Rounded MT Pro Light;Arial"/>
      <w:sz w:val="20"/>
      <w:szCs w:val="20"/>
    </w:rPr>
  </w:style>
  <w:style w:type="character" w:styleId="KommentarthemaZchn">
    <w:name w:val="Kommentarthema Zchn"/>
    <w:qFormat/>
    <w:rPr>
      <w:rFonts w:ascii="Arial Rounded MT Pro Light;Arial" w:hAnsi="Arial Rounded MT Pro Light;Arial" w:cs="Arial Rounded MT Pro Light;Arial"/>
      <w:b/>
      <w:bCs/>
      <w:sz w:val="20"/>
      <w:szCs w:val="20"/>
    </w:rPr>
  </w:style>
  <w:style w:type="character" w:styleId="EndnotentextZchn">
    <w:name w:val="Endnotentext Zchn"/>
    <w:qFormat/>
    <w:rPr>
      <w:rFonts w:ascii="Arial Rounded MT Pro Light;Arial" w:hAnsi="Arial Rounded MT Pro Light;Arial" w:cs="Arial Rounded MT Pro Light;Arial"/>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Pa1">
    <w:name w:val="Pa1"/>
    <w:basedOn w:val="Normal"/>
    <w:next w:val="Normal"/>
    <w:qFormat/>
    <w:pPr>
      <w:autoSpaceDE w:val="false"/>
      <w:spacing w:lineRule="atLeast" w:line="241"/>
    </w:pPr>
    <w:rPr>
      <w:rFonts w:ascii="Arial Rounded MT Std Light;Arial" w:hAnsi="Arial Rounded MT Std Light;Arial" w:cs="Arial Rounded MT Std Light;Arial"/>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4"/>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Arial" w:hAnsi="Arial Rounded MT Pro Light;Arial" w:eastAsia="Times New Roman" w:cs="Arial Rounded MT Pro Light;Arial"/>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Arial" w:hAnsi="Arial Rounded MT Pro Light;Arial" w:eastAsia="Times New Roman" w:cs="Arial Rounded MT Pro Light;Arial"/>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23%20PR%5CBoiler%20Plate%5C2015-09%20Template%20&amp;%20Boilerplate%5Cwww.schneider-electric.de"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0:00Z</dcterms:created>
  <dc:creator>thammermeister</dc:creator>
  <dc:description/>
  <dc:language>en-US</dc:language>
  <cp:lastModifiedBy>Christoph Zipperlen</cp:lastModifiedBy>
  <cp:lastPrinted>2016-10-13T20:30:00Z</cp:lastPrinted>
  <dcterms:modified xsi:type="dcterms:W3CDTF">2018-11-21T08:50:00Z</dcterms:modified>
  <cp:revision>2</cp:revision>
  <dc:subject/>
  <dc:title/>
</cp:coreProperties>
</file>